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Урок1-2 по теме «Электростатика»</w:t>
      </w:r>
    </w:p>
    <w:p>
      <w:pPr>
        <w:pStyle w:val="Normal"/>
        <w:rPr/>
      </w:pPr>
      <w:r>
        <w:rPr/>
      </w:r>
    </w:p>
    <w:p>
      <w:pPr>
        <w:pStyle w:val="Normal"/>
        <w:ind w:left="1620" w:hanging="1620"/>
        <w:rPr>
          <w:b/>
          <w:b/>
          <w:bCs/>
          <w:sz w:val="28"/>
        </w:rPr>
      </w:pPr>
      <w:r>
        <w:rPr>
          <w:b/>
          <w:bCs/>
          <w:sz w:val="28"/>
        </w:rPr>
        <w:t>Тема урока: «Электродинамика». Закон сохранения заряда.   Электризация тел. Закон Кулон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Цели урока: </w:t>
      </w:r>
    </w:p>
    <w:p>
      <w:pPr>
        <w:pStyle w:val="Normal"/>
        <w:jc w:val="both"/>
        <w:rPr/>
      </w:pPr>
      <w:r>
        <w:rPr>
          <w:i/>
          <w:iCs/>
          <w:sz w:val="28"/>
          <w:u w:val="single"/>
        </w:rPr>
        <w:t>Образовательные:</w:t>
      </w:r>
      <w:r>
        <w:rPr>
          <w:sz w:val="28"/>
        </w:rPr>
        <w:t xml:space="preserve"> 1. Учащиеся определяют  понятия заряда, элементарного заряда, взаимодействия зарядов, точечного заряда, изолированной системы,  электризации тел.</w:t>
      </w:r>
    </w:p>
    <w:p>
      <w:pPr>
        <w:pStyle w:val="Normal"/>
        <w:tabs>
          <w:tab w:val="clear" w:pos="708"/>
          <w:tab w:val="left" w:pos="250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2. Формулируют закон сохранения электрического заряда, закон Кулона, определяют границы их применимости</w:t>
      </w:r>
    </w:p>
    <w:p>
      <w:pPr>
        <w:pStyle w:val="TextBodyIndent"/>
        <w:rPr/>
      </w:pPr>
      <w:r>
        <w:rPr/>
        <w:t xml:space="preserve">                            </w:t>
      </w:r>
      <w:r>
        <w:rPr/>
        <w:t>3.    Правильно употребляют введенные понятия и законы при ответах на вопросы и при решении качественных и графических задач.</w:t>
      </w:r>
    </w:p>
    <w:p>
      <w:pPr>
        <w:pStyle w:val="TextBodyIndent"/>
        <w:ind w:hanging="0"/>
        <w:rPr/>
      </w:pPr>
      <w:r>
        <w:rPr>
          <w:i/>
          <w:iCs/>
          <w:u w:val="single"/>
        </w:rPr>
        <w:t xml:space="preserve">Развивающие: </w:t>
      </w:r>
      <w:r>
        <w:rPr/>
        <w:t xml:space="preserve">     1.  Учащиеся систематизируют  знания об электрическом заряде, электризации, электромагнитном взаимодействии, полученные в курсе физики 8-9 классов. </w:t>
      </w:r>
    </w:p>
    <w:p>
      <w:pPr>
        <w:pStyle w:val="TextBodyIndent"/>
        <w:ind w:hanging="0"/>
        <w:rPr/>
      </w:pPr>
      <w:r>
        <w:rPr/>
        <w:t xml:space="preserve">                                 </w:t>
      </w:r>
      <w:r>
        <w:rPr/>
        <w:t>2. Сравнивают гравитационное и электромагнитное взаимодействия по вопросам, какие тела взаимодействуют, как взаимодействуют.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3.  Устанавливают причинно-следственные связи между существованием заряда и поля.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4.  Добывают знания о крутильных весах из текста учебника.</w:t>
      </w:r>
    </w:p>
    <w:p>
      <w:pPr>
        <w:pStyle w:val="TextBody"/>
        <w:rPr/>
      </w:pPr>
      <w:r>
        <w:rPr>
          <w:i/>
          <w:iCs/>
          <w:u w:val="single"/>
        </w:rPr>
        <w:t>Воспитательные:</w:t>
      </w:r>
      <w:r>
        <w:rPr/>
        <w:t xml:space="preserve">    (на серию уроков).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1. </w:t>
      </w:r>
      <w:r>
        <w:rPr>
          <w:sz w:val="28"/>
        </w:rPr>
        <w:t>Продолжать формировать материалистическое мировоззрение учащихся (создание представлений о строении вещества, частицах, входящих в состав молекул, атомов, их движении и взаимодействии); представления о познаваемости мира, критериях исти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2.   Воспитывать коммуникативные умения и навыки      (умения работать в группе, общаться с товарищами и учителем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3.    Формировать навыки рефлекси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/>
      </w:pPr>
      <w:r>
        <w:rPr>
          <w:sz w:val="28"/>
        </w:rPr>
        <w:tab/>
      </w:r>
      <w:r>
        <w:rPr>
          <w:b/>
          <w:bCs/>
          <w:sz w:val="28"/>
        </w:rPr>
        <w:t>Ход урока:</w:t>
      </w:r>
    </w:p>
    <w:p>
      <w:pPr>
        <w:pStyle w:val="TextBodyIndent"/>
        <w:rPr/>
      </w:pPr>
      <w:r>
        <w:rPr>
          <w:i/>
          <w:iCs/>
          <w:u w:val="single"/>
        </w:rPr>
        <w:t xml:space="preserve">1.Лекция </w:t>
      </w:r>
      <w:r>
        <w:rPr/>
        <w:t>(в ходе лекции заполняется таблица «Структура и содержание классической электродинамики»).</w:t>
      </w:r>
    </w:p>
    <w:p>
      <w:pPr>
        <w:pStyle w:val="TextBodyIndent"/>
        <w:jc w:val="center"/>
        <w:rPr/>
      </w:pPr>
      <w:r>
        <w:rPr/>
        <w:t>План:</w:t>
      </w:r>
    </w:p>
    <w:p>
      <w:pPr>
        <w:pStyle w:val="TextBodyIndent"/>
        <w:rPr/>
      </w:pPr>
      <w:r>
        <w:rPr/>
        <w:t>1).Повторение  понятия о теории (осуществление системного подхода).</w:t>
      </w:r>
    </w:p>
    <w:p>
      <w:pPr>
        <w:pStyle w:val="TextBodyIndent"/>
        <w:rPr/>
      </w:pPr>
      <w:r>
        <w:rPr/>
        <w:t xml:space="preserve">2).Что составляет эмпирический и теоретический базис электродинамики (исторический аспект). </w:t>
      </w:r>
    </w:p>
    <w:p>
      <w:pPr>
        <w:pStyle w:val="TextBodyIndent"/>
        <w:rPr/>
      </w:pPr>
      <w:r>
        <w:rPr/>
        <w:t>3).Как накапливался эмпирический и теоретический базис теории.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4).Ядро и следствия теории (критерии истины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1.Структура и содержание классической электродинамики.</w:t>
      </w:r>
    </w:p>
    <w:p>
      <w:pPr>
        <w:pStyle w:val="TextBodyIndent"/>
        <w:jc w:val="center"/>
        <w:rPr/>
      </w:pPr>
      <w:r>
        <w:rPr/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Эмпирический базис</w:t>
            </w:r>
          </w:p>
          <w:p>
            <w:pPr>
              <w:pStyle w:val="TextBodyIndent"/>
              <w:rPr/>
            </w:pPr>
            <w:r>
              <w:rPr/>
              <w:t xml:space="preserve">Опыты: </w:t>
            </w:r>
          </w:p>
          <w:p>
            <w:pPr>
              <w:pStyle w:val="TextBodyIndent"/>
              <w:rPr/>
            </w:pPr>
            <w:r>
              <w:rPr>
                <w:u w:val="single"/>
              </w:rPr>
              <w:t>Кулона</w:t>
            </w:r>
            <w:r>
              <w:rPr/>
              <w:t>: зависимость силы взаимодействия двух электрических зарядов от значения зарядов и расстояния между ними. (Изучается в теме «Закон Кулона».10 кл.)</w:t>
            </w:r>
          </w:p>
          <w:p>
            <w:pPr>
              <w:pStyle w:val="TextBodyIndent"/>
              <w:rPr/>
            </w:pPr>
            <w:r>
              <w:rPr>
                <w:u w:val="single"/>
              </w:rPr>
              <w:t>Эрстеда</w:t>
            </w:r>
            <w:r>
              <w:rPr/>
              <w:t>: обнаружение действия электрического тока на магнитную стрелку.(изучается в теме «Магнитное поле».)</w:t>
            </w:r>
          </w:p>
          <w:p>
            <w:pPr>
              <w:pStyle w:val="TextBodyIndent"/>
              <w:rPr/>
            </w:pPr>
            <w:r>
              <w:rPr>
                <w:u w:val="single"/>
              </w:rPr>
              <w:t>Ампера</w:t>
            </w:r>
            <w:r>
              <w:rPr/>
              <w:t>: взаимодействие проводников с током. (Тема «Магнитное поле»,11 кл)</w:t>
            </w:r>
          </w:p>
          <w:p>
            <w:pPr>
              <w:pStyle w:val="TextBodyIndent"/>
              <w:rPr/>
            </w:pPr>
            <w:r>
              <w:rPr>
                <w:u w:val="single"/>
              </w:rPr>
              <w:t>Ома</w:t>
            </w:r>
            <w:r>
              <w:rPr/>
              <w:t xml:space="preserve">: зависимость силы тока от напряжения и сопротивления (11кл., тема «Законы постоянного тока») </w:t>
            </w:r>
          </w:p>
          <w:p>
            <w:pPr>
              <w:pStyle w:val="TextBodyIndent"/>
              <w:rPr/>
            </w:pPr>
            <w:r>
              <w:rPr>
                <w:u w:val="single"/>
              </w:rPr>
              <w:t>Фарадея</w:t>
            </w:r>
            <w:r>
              <w:rPr/>
              <w:t>: электромагнитная индукция.(11 кл.)</w:t>
            </w:r>
          </w:p>
          <w:p>
            <w:pPr>
              <w:pStyle w:val="TextBodyIndent"/>
              <w:rPr/>
            </w:pPr>
            <w:r>
              <w:rPr>
                <w:u w:val="single"/>
              </w:rPr>
              <w:t>Герца</w:t>
            </w:r>
            <w:r>
              <w:rPr/>
              <w:t>: получение и обнаружение электромагнитных волн. (11 кл., тема «Электромагнитные волны»)</w:t>
            </w:r>
          </w:p>
          <w:p>
            <w:pPr>
              <w:pStyle w:val="TextBodyIndent"/>
              <w:rPr/>
            </w:pPr>
            <w:r>
              <w:rPr>
                <w:u w:val="single"/>
              </w:rPr>
              <w:t>Милликена и Иоффе</w:t>
            </w:r>
            <w:r>
              <w:rPr/>
              <w:t>: атомистическое строение электричества (11 кл.)</w:t>
            </w:r>
          </w:p>
          <w:p>
            <w:pPr>
              <w:pStyle w:val="TextBodyIndent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373380</wp:posOffset>
                      </wp:positionV>
                      <wp:extent cx="0" cy="457200"/>
                      <wp:effectExtent l="38100" t="0" r="387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29.4pt" to="183.6pt,6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u w:val="single"/>
              </w:rPr>
              <w:t>Толмена-Стюарта, Папалекси-Мандельштама</w:t>
            </w:r>
            <w:r>
              <w:rPr/>
              <w:t xml:space="preserve">:    электронная теория проводимости металлов.(11кл.)  </w:t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оретический бази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Идеализированные объекты</w:t>
            </w:r>
            <w:r>
              <w:rPr>
                <w:sz w:val="28"/>
              </w:rPr>
              <w:t>: электрический заряд, электрическое поле, магнитное поле, вещество – система заряженных частиц, взаимодействие посредством по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Основные понятия</w:t>
            </w:r>
            <w:r>
              <w:rPr>
                <w:sz w:val="28"/>
              </w:rPr>
              <w:t xml:space="preserve">: q, E, B, C, L, R, </w:t>
            </w:r>
            <w:r>
              <w:rPr>
                <w:i/>
                <w:iCs/>
                <w:sz w:val="28"/>
              </w:rPr>
              <w:t xml:space="preserve">E, </w:t>
            </w:r>
            <w:r>
              <w:rPr>
                <w:sz w:val="28"/>
              </w:rPr>
              <w:t>μ, c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Основные идеи</w:t>
            </w:r>
            <w:r>
              <w:rPr>
                <w:sz w:val="28"/>
              </w:rPr>
              <w:t>: взаимодействие, сохранение, относительности, близкодействия.</w:t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48895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85pt" to="225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равнения Максвелла, электронная теор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E</w:t>
            </w:r>
            <w:r>
              <w:rPr>
                <w:sz w:val="28"/>
                <w:vertAlign w:val="subscript"/>
              </w:rPr>
              <w:t>0</w:t>
            </w:r>
            <w:r>
              <w:rPr>
                <w:sz w:val="28"/>
              </w:rPr>
              <w:t>, μ</w:t>
            </w:r>
            <w:r>
              <w:rPr>
                <w:sz w:val="28"/>
                <w:vertAlign w:val="subscript"/>
              </w:rPr>
              <w:t>0</w:t>
            </w:r>
            <w:r>
              <w:rPr>
                <w:sz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 = 1/√Е</w:t>
            </w:r>
            <w:r>
              <w:rPr>
                <w:sz w:val="28"/>
                <w:vertAlign w:val="subscript"/>
              </w:rPr>
              <w:t>0,</w:t>
            </w:r>
            <w:r>
              <w:rPr>
                <w:sz w:val="28"/>
              </w:rPr>
              <w:t xml:space="preserve"> μ</w:t>
            </w:r>
            <w:r>
              <w:rPr>
                <w:sz w:val="28"/>
                <w:vertAlign w:val="subscript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</w:tr>
    </w:tbl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05pt" to="22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оны электростатического пол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оны постоянного то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оны магнитного пол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оны электромагнитного поля (закон электромагнитной индукции, переменный ток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лектрические и магнитные свойства вещест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ория электромагнитного поля</w:t>
            </w:r>
          </w:p>
        </w:tc>
      </w:tr>
    </w:tbl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05pt" to="22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нения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лектротехника, радиотехника, электроника, энергетик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  <w:t>2.Систематизация и анализ знаний.</w:t>
      </w:r>
    </w:p>
    <w:p>
      <w:pPr>
        <w:pStyle w:val="TextBody"/>
        <w:rPr/>
      </w:pPr>
      <w:r>
        <w:rPr/>
        <w:t>Теперь более конкретно очертим круг явлений, который изучает электродинамика, какие явления являются проявлением электромагнитных взаимодействий. Для этого заполним таблицу.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641"/>
        <w:gridCol w:w="2456"/>
        <w:gridCol w:w="238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еор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к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взаимодейств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вления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хани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лекулярная физи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лектродинами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роскопическое тело: от атома до звезд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 из большого числа частиц: газ. Термодинамическая система – любое макроскопическое тел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магнитное поле. Заряды. Токи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авитационное, электромагнитно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лектромагнитно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лектромагнитно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жение и равновесие всех окружающих тел, явление трения и т.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пловое движение. Взаимодействие атомов и молекул, свойства газов, жидкостей, твердых те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аимодействие заряженных частиц, тел. Магнитное поле. Электрический ток, электромагнитная волна, свет.</w:t>
            </w:r>
          </w:p>
        </w:tc>
      </w:tr>
    </w:tbl>
    <w:p>
      <w:pPr>
        <w:pStyle w:val="TextBody"/>
        <w:rPr/>
      </w:pPr>
      <w:r>
        <w:rPr/>
        <w:t>Таблица заполняется в ходе беседы по вопроса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Какие объекты изучает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еханик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олекулярная физик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электродинам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Какие виды взаимодействия существуют между объектам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Какие явления, изучаемые а) динамикой, б) молекулярной физикой обусловлены электромагнитными взаимодейств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Можно ли современную цивилизацию представить без использования электромагнитных явлений, таких как электрический ток, электромагнитные волны? Докажите.</w:t>
      </w:r>
    </w:p>
    <w:p>
      <w:pPr>
        <w:pStyle w:val="2"/>
        <w:jc w:val="left"/>
        <w:rPr/>
      </w:pPr>
      <w:r>
        <w:rPr>
          <w:i/>
          <w:iCs/>
          <w:u w:val="single"/>
        </w:rPr>
        <w:t>3.Демонстрация:</w:t>
      </w:r>
      <w:r>
        <w:rPr/>
        <w:t>1.Опыты с султанами, с электроскопами.</w:t>
      </w:r>
    </w:p>
    <w:p>
      <w:pPr>
        <w:pStyle w:val="TextBody"/>
        <w:rPr/>
      </w:pPr>
      <w:r>
        <w:rPr/>
        <w:t>Обсуждение опытов по вопросам:</w:t>
      </w:r>
    </w:p>
    <w:p>
      <w:pPr>
        <w:pStyle w:val="TextBody"/>
        <w:rPr/>
      </w:pPr>
      <w:r>
        <w:rPr/>
        <w:t>1.Какие явления наблюдаем?</w:t>
      </w:r>
    </w:p>
    <w:p>
      <w:pPr>
        <w:pStyle w:val="TextBody"/>
        <w:rPr/>
      </w:pPr>
      <w:r>
        <w:rPr/>
        <w:t>2.Какое тело можно назвать заряженным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Как доказать, что данное тело заряжено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(Проблема) как доказать, что данные тела находятся в электромагнитном взаимодействии, а не в гравитационном? Коллективно заполняем таблицу «Сравнение  электромагнитных и гравитационных взаимодействий» в процессе обсуждения вопро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витационное взаимодейств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магнитное взаимодейств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 взаимодействую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ие тела взаимодействуют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личина взаимодейств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обенности тел и взаимодейств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а всегда притягиваютс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тягиваются все те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чень малая для тел с малой массо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о всегда обладает массо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а и притягиваются и отталкиваютс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аимодействуют только тела, имеющие заря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чень большая в тех же условия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ществуют тела, не обладающие зарядом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5.Как объяснить электризацию (дать определения явлению электризация, понятию заряженное тело, описать процесс приобретения телом заряда)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Каким образом тела приобретают заряд и что такое заряд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Сможете ли вы сейчас дать определение заряд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Можно ли вообще дать определение заряду? То есть сравнить это понятие с общим понятием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Т! Приведите примеры других неопределяемых понятий, которые вы встречали в курсах математики, русского языка, информатик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анализируем данное понятие и выделим его отличительные черт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ем отличается заряженное тело от других тел (оно способно к электромагнитному взаимодействию с другими заряженными телами);</w:t>
      </w:r>
    </w:p>
    <w:p>
      <w:pPr>
        <w:pStyle w:val="Normal"/>
        <w:jc w:val="both"/>
        <w:rPr/>
      </w:pPr>
      <w:r>
        <w:rPr>
          <w:i/>
          <w:iCs/>
          <w:sz w:val="28"/>
          <w:u w:val="single"/>
        </w:rPr>
        <w:t>4. Демонстрация:</w:t>
      </w:r>
      <w:r>
        <w:rPr>
          <w:sz w:val="28"/>
        </w:rPr>
        <w:t xml:space="preserve"> взаимодействие заряженных султанов и гиль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просы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есть ли между листочками султана гравитационное взаимодействие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ово оно по величине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Есть ли между листочками султана электромагнитное взаимодействие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ово оно по величине по сравнению с гравитационным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вод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ем отличается электромагнитное взаимодействие от гравитационного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Если тело обладает зарядом, то оно способно к электромагнитному взаимодействию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ределение электромагнитного взаимодейств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помним строение веществ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щество – нейтральн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7239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7pt" to="107.95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0" t="381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7pt" to="134.95pt,3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86690</wp:posOffset>
                </wp:positionV>
                <wp:extent cx="800100" cy="228600"/>
                <wp:effectExtent l="1905" t="5080" r="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7pt" to="206.95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Молекулы                атомы - нейтральны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0</wp:posOffset>
                </wp:positionV>
                <wp:extent cx="342900" cy="457200"/>
                <wp:effectExtent l="0" t="3175" r="381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pt" to="116.95pt,4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</w:t>
      </w:r>
      <w:r>
        <w:rPr>
          <w:sz w:val="28"/>
        </w:rPr>
        <w:t>q&gt;0             Ядро      +       электроны q&lt;0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36830</wp:posOffset>
                </wp:positionV>
                <wp:extent cx="800100" cy="342900"/>
                <wp:effectExtent l="1905" t="444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9pt" to="179.95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ротоны   +   нейтро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2700</wp:posOffset>
                </wp:positionV>
                <wp:extent cx="114300" cy="685800"/>
                <wp:effectExtent l="635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72pt;margin-top:1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Электроны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8"/>
        </w:rPr>
      </w:pPr>
      <w:r>
        <w:rPr>
          <w:sz w:val="28"/>
        </w:rPr>
        <w:t>Протоны</w:t>
        <w:tab/>
        <w:t>элементарные частиц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йтро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исло протонов равно числу электронов в нейтральном атоме. Протоны – тяжелые частицы с положительным зарядом, нейтроны – тяжелые частицы не имеющие заряда, электроны легкие частицы, имеющие отрицательный заря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Заряд можно рассматривать как свойство элементарных частиц и те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есть частицы, которые имеют это свойство. Назовите их. Можно ли уничтожить заряд электрона? Протона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Есть частицы, которые не имеют этого свойства. Назовите их. Можно ли создать заряд на них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БЭ записано определение заряда, как свойства частиц материи или тел, характеризующие их взаимосвязь с собственным электромагнитным полем и из взаимодействие с внешним электромагнитным полем, имеет два вида, известный как положительный заряд (протон) и отрицательный заряд (электрон), количественно определяемый по силовому взаимодействию тел, обладающих электрическими зарядам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акие частицы более подвижны?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ак из атома получить положительный ион?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 из атома получить отрицательный ион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емся к первому вопросу: как объяснить электризацию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 получить заряженное тело из нейтрального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ем обусловлено то, какой из них зарядится положительно, а какой зарядится отрицательно? (Электроны переходят при трении с одного тела на другое. Заряд тела обуславливается энергией связи электрона с ядром атома.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нято считать, что при трении стекла о шелк, стекло получает положительный заряд, а шелк – отрицательны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каком веществе электроны сильнее взаимодействуют с ядром атома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зменится ли масса наэлектризованных тел? Как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ожно ли получить наэлектризованное тело, не прибегая к трению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485900" cy="1028700"/>
                <wp:effectExtent l="508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28880"/>
                          <a:chOff x="0" y="0"/>
                          <a:chExt cx="14860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86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00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14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28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pt;width:116.95pt;height:81pt" coordorigin="720,180" coordsize="2339,1620">
                <v:rect id="shape_0" fillcolor="white" stroked="t" o:allowincell="f" style="position:absolute;left:720;top:180;width:89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980;top:18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20,540" to="2699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540" to="2700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1441" to="3059,1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620" to="2879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801" to="2879,1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lang w:val="en-US" w:eastAsia="en-US"/>
        </w:rPr>
        <w:t xml:space="preserve">                                                                            </w:t>
      </w:r>
      <w:r>
        <w:rPr>
          <w:lang w:val="en-US" w:eastAsia="en-US"/>
        </w:rPr>
        <w:t>1.заземлить тело и поднести к нему заряженное тело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</w:t>
      </w:r>
      <w:r>
        <w:rPr>
          <w:lang w:val="en-US" w:eastAsia="en-US"/>
        </w:rPr>
        <w:t>2.убрать заземление</w:t>
      </w:r>
    </w:p>
    <w:p>
      <w:pPr>
        <w:pStyle w:val="Normal"/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2286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pt" to="413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электризация через влия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зменяется ли сумма зарядов при электризации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 взаимодействуют заряженные тела. Изобразите знаки заря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00330</wp:posOffset>
                </wp:positionV>
                <wp:extent cx="3429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7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00330</wp:posOffset>
                </wp:positionV>
                <wp:extent cx="3429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7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00330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7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100330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7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  <w:tab w:val="right" w:pos="9355" w:leader="none"/>
        </w:tabs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95885</wp:posOffset>
                </wp:positionV>
                <wp:extent cx="5715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55pt" to="98.95pt,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95885</wp:posOffset>
                </wp:positionV>
                <wp:extent cx="571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55pt" to="206.9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95885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55pt" to="314.95pt,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95885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55pt" to="395.9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 xml:space="preserve">;              </w:t>
        <w:tab/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172720</wp:posOffset>
                </wp:positionV>
                <wp:extent cx="3429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3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72720</wp:posOffset>
                </wp:positionV>
                <wp:extent cx="3429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3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68275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25pt" to="224.95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168275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25pt" to="296.95pt,1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спомнить третий закон Ньютона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q – физическая величина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q </w:t>
      </w:r>
      <w:r>
        <w:rPr>
          <w:sz w:val="28"/>
          <w:vertAlign w:val="subscript"/>
        </w:rPr>
        <w:t>электрона</w:t>
      </w:r>
      <w:r>
        <w:rPr>
          <w:sz w:val="28"/>
        </w:rPr>
        <w:t xml:space="preserve"> – 1,6 · 10</w:t>
      </w:r>
      <w:r>
        <w:rPr>
          <w:sz w:val="28"/>
          <w:vertAlign w:val="superscript"/>
        </w:rPr>
        <w:t>-19</w:t>
      </w:r>
      <w:r>
        <w:rPr>
          <w:sz w:val="28"/>
        </w:rPr>
        <w:t>Кл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q</w:t>
      </w:r>
      <w:r>
        <w:rPr>
          <w:sz w:val="28"/>
          <w:vertAlign w:val="subscript"/>
        </w:rPr>
        <w:t xml:space="preserve">любого тела </w:t>
      </w:r>
      <w:r>
        <w:rPr>
          <w:sz w:val="28"/>
        </w:rPr>
        <w:t>= N · e, где N – целое число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Электризация объясняется перераспределением заряда, но сумма их остается неизменной. Обратить внимание на султаны теряющие заряд и электроскоп, не потерявший заряд: какова причина? Дать определение изолированной систем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ов статус понятия изолированная систем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формулировать закон сохранения заряда (сами ученики, сравнить их формулировку с формулировкой в учебнике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ожно ли сформулировать закон, открыть его, исходя из данных одного, двух опытов?</w:t>
      </w:r>
    </w:p>
    <w:p>
      <w:pPr>
        <w:pStyle w:val="Normal"/>
        <w:numPr>
          <w:ilvl w:val="0"/>
          <w:numId w:val="2"/>
        </w:numPr>
        <w:jc w:val="both"/>
        <w:rPr>
          <w:sz w:val="28"/>
          <w:vertAlign w:val="subscript"/>
        </w:rPr>
      </w:pPr>
      <w:r>
        <w:rPr>
          <w:sz w:val="28"/>
        </w:rPr>
        <w:t>Записать в тетрадь закон в математической форме: q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+ q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… + q</w:t>
      </w:r>
      <w:r>
        <w:rPr>
          <w:sz w:val="28"/>
          <w:vertAlign w:val="subscript"/>
        </w:rPr>
        <w:t xml:space="preserve">n </w:t>
      </w:r>
      <w:r>
        <w:rPr>
          <w:sz w:val="28"/>
        </w:rPr>
        <w:t xml:space="preserve">= </w:t>
      </w:r>
      <w:r>
        <w:rPr>
          <w:sz w:val="28"/>
          <w:lang w:val="en-US"/>
        </w:rPr>
        <w:t>const</w:t>
      </w:r>
      <w:r>
        <w:rPr>
          <w:sz w:val="28"/>
        </w:rPr>
        <w:t xml:space="preserve"> – для изолированной системы</w:t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уществуют ли изолированные системы?</w:t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vertAlign w:val="subscript"/>
        </w:rPr>
      </w:pPr>
      <w:r>
        <w:rPr>
          <w:sz w:val="28"/>
        </w:rPr>
        <w:t>Может ли быть элементарная частица без заряда?</w:t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vertAlign w:val="subscript"/>
        </w:rPr>
      </w:pPr>
      <w:r>
        <w:rPr>
          <w:sz w:val="28"/>
        </w:rPr>
        <w:t>Может ли быть заряд без частицы?</w:t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2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  <w:t>5. Подведение итогов:</w:t>
      </w:r>
    </w:p>
    <w:p>
      <w:pPr>
        <w:pStyle w:val="2"/>
        <w:numPr>
          <w:ilvl w:val="1"/>
          <w:numId w:val="3"/>
        </w:numPr>
        <w:jc w:val="both"/>
        <w:rPr/>
      </w:pPr>
      <w:r>
        <w:rPr/>
        <w:t>Можно ли создать или уничтожить электрический заряд?</w:t>
      </w:r>
    </w:p>
    <w:p>
      <w:pPr>
        <w:pStyle w:val="2"/>
        <w:numPr>
          <w:ilvl w:val="1"/>
          <w:numId w:val="3"/>
        </w:numPr>
        <w:jc w:val="both"/>
        <w:rPr/>
      </w:pPr>
      <w:r>
        <w:rPr/>
        <w:t>Почему при трении тела из различных материалов электризуются, а тела из однородных веществ не  электризуются?</w:t>
      </w:r>
    </w:p>
    <w:p>
      <w:pPr>
        <w:pStyle w:val="2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6 . Самостоятельная работа с учебником(§ 77)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1). Составить рассказ о законе Кулона по обобщенному плану (работа в парах).</w:t>
      </w:r>
    </w:p>
    <w:p>
      <w:pPr>
        <w:pStyle w:val="TextBody"/>
        <w:rPr/>
      </w:pPr>
      <w:r>
        <w:rPr/>
        <w:t>2). Беседа по вопросам (вопросы записаны на доске)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кой самый главный прибор в этом опыте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ожно ли его заменить другим прибором (подумать каким)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к Кулон изменял заряд в этом опыте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чему в этом опыте Кулон использовал маленькие шарики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ков статус понятия «точечный заряд»? Ответ обоснуйте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Провести аналогию между понятиями «точечный заряд» и «материальная точка». </w:t>
      </w:r>
    </w:p>
    <w:p>
      <w:pPr>
        <w:pStyle w:val="Normal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7.Подведение итогов урок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даются карточки с вопросами к зачету, указываются сроки зачета, даются инструкции по выполнению дом. задан.</w:t>
      </w:r>
    </w:p>
    <w:p>
      <w:pPr>
        <w:pStyle w:val="2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2"/>
        <w:jc w:val="both"/>
        <w:rPr/>
      </w:pPr>
      <w:r>
        <w:rPr/>
        <w:t>Дома: § §75 – 77, ответить на вопросы к параграфам, задачи к § 76 по выбору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Урок построен на основе фронтальной беседы, вопросы позволяют понять сущность явления и предполагает анализ и синтез учебного материала. Большая часть материала изучалась в 8 классе. Но тогда внимание не акцентировалось на понятиях: заряд, изолированная система, не изучались закон сохранения заряда, закон Кулона</w:t>
      </w:r>
    </w:p>
    <w:p>
      <w:pPr>
        <w:pStyle w:val="2"/>
        <w:jc w:val="both"/>
        <w:rPr/>
      </w:pPr>
      <w:r>
        <w:rPr/>
        <w:t>Системный подход предполагает изучение материала как стройной системы понятий, законов, следствий, входящих в теорию. На основе теории можно объяснить явление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2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2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2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2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2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2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vertAlign w:val="subscript"/>
        </w:rPr>
      </w:pPr>
      <w:r>
        <w:rPr>
          <w:sz w:val="28"/>
          <w:vertAlign w:val="subscript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02:00Z</dcterms:created>
  <dc:creator>Ученик</dc:creator>
  <dc:description/>
  <cp:keywords/>
  <dc:language>en-US</dc:language>
  <cp:lastModifiedBy>1</cp:lastModifiedBy>
  <cp:lastPrinted>2004-03-25T10:41:00Z</cp:lastPrinted>
  <dcterms:modified xsi:type="dcterms:W3CDTF">2014-01-24T12:02:00Z</dcterms:modified>
  <cp:revision>2</cp:revision>
  <dc:subject/>
  <dc:title>Цели урока: </dc:title>
</cp:coreProperties>
</file>