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360" w:leader="none"/>
        </w:tabs>
        <w:ind w:right="-360" w:hanging="0"/>
        <w:jc w:val="both"/>
        <w:rPr/>
      </w:pPr>
      <w:r>
        <w:rPr/>
        <w:t>Контрольная работа № 1.7 кл.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/>
        <w:t>1 вариант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 какое время Луна, двигаясь со скоростью 1000 м/с ,пройдет путь 60 км?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йдите массу чугунной плиты объемом 2,5 м³, если плотность чугуна 7000 кг/м³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разите скорость 108 км/ч в м/с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чему диффузия в газах протекает быстрее, чем в жидкостях?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/>
        <w:t>Контрольная работа № 1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2 вариант.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/>
        <w:t>1. Какой путь пройдет пешеход за 2 мин, двигаясь со скоростью 2 м/с?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/>
        <w:t xml:space="preserve">2. Найдите объем ледяной глыбы массой 3,6 т, если плотность льда 900  кг/м³. 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/>
        <w:t>3. Выразить скорость 180 м/мин в м/с.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/>
        <w:t>4. Почему запах  пролитого бензина распространяется далеко даже в безветренную погоду?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60" w:leader="none"/>
        </w:tabs>
        <w:rPr/>
      </w:pPr>
      <w:r>
        <w:rPr/>
        <w:t>Контрольная работа № 1 7 кл.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/>
        <w:t>1 вариант.</w:t>
      </w:r>
    </w:p>
    <w:p>
      <w:pPr>
        <w:pStyle w:val="Normal"/>
        <w:keepNext w:val="true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. За какое время Луна, двигаясь со скоростью 1000 м/с ,пройдет путь 60 км?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Найдите массу чугунной плиты объемом 2,5 м³, если плотность чугуна 7000 кг/м³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 xml:space="preserve">Выразите скорость 108 км/ч в м/с. </w:t>
        <w:br/>
      </w:r>
      <w:r>
        <w:rPr>
          <w:color w:val="000000"/>
          <w:sz w:val="22"/>
          <w:szCs w:val="22"/>
        </w:rPr>
        <w:t>4. Какие   различия   во   внутрен</w:t>
        <w:softHyphen/>
        <w:t>нем строении твердых тел  и газов вы знаете?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/>
        <w:t xml:space="preserve">Контрольная работа № 1 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/>
        <w:t>2 вариант.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/>
        <w:t>1. Какой путь пройдет пешеход за 2 мин, двигаясь со скоростью 2 м/с?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/>
        <w:t xml:space="preserve">2. Найдите объем ледяной глыбы массой 3,6 т, если плотность льда 900  кг/м³. 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/>
        <w:t>3. Выразить скорость 180 м/мин в м/с.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/>
        <w:t>4. Почему запах  пролитого бензина распространяется далеко даже в безветренную погоду?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360" w:leader="none"/>
        </w:tabs>
        <w:rPr/>
      </w:pPr>
      <w:r>
        <w:rPr/>
        <w:t>Контрольная работа № 1 7 кл.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/>
        <w:t>1 вариант.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/>
        <w:t>1. За какое время Луна, двигаясь со скоростью 1000 м/с ,пройдет путь 60 км?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йдите массу чугунной плиты объемом 2,5 м³, если плотность чугуна 7000 кг/м³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разите скорость 108 км/ч в м/с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чему диффузия в газах протекает быстрее, чем в жидкостях?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/>
        <w:t>Контрольная работа № 1 2 вариант.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/>
        <w:t>1. Какой путь пройдет пешеход за 2 мин, двигаясь со скоростью 2 м/с?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/>
        <w:t xml:space="preserve">2. Найдите объем ледяной глыбы массой 3,6 т, если плотность льда 900  кг/м³. 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/>
        <w:t>3. Выразить скорость 180 м/мин в м/с.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/>
        <w:t>4. Почему запах  пролитого бензина распространяется далеко даже в безветренную погоду?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60" w:leader="none"/>
        </w:tabs>
        <w:rPr/>
      </w:pPr>
      <w:r>
        <w:rPr/>
        <w:t>Контрольная работа № 1 7 кл.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/>
        <w:t>1 вариант.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/>
        <w:t>1. За какое время Луна, двигаясь со скоростью 1000 м/с ,пройдет путь 60 км?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йдите массу чугунной плиты объемом 2,5 м³, если плотность чугуна 7000 кг/м³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разите скорость 108 км/ч в м/с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чему диффузия в газах протекает быстрее, чем в жидкостях?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/>
        <w:t>Контрольная работа № 1 2 вариант.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/>
        <w:t>1. Какой путь пройдет пешеход за 2 мин, двигаясь со скоростью 2 м/с?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/>
        <w:t xml:space="preserve">2. Найдите объем ледяной глыбы массой 3,6 т, если плотность льда 900  кг/м³. 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/>
        <w:t>3. Выразить скорость 180 м/мин в м/с.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/>
        <w:t>4. Почему запах  пролитого бензина распространяется далеко даже в безветренную погоду?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54:00Z</dcterms:created>
  <dc:creator>USER</dc:creator>
  <dc:description/>
  <cp:keywords/>
  <dc:language>en-US</dc:language>
  <cp:lastModifiedBy>1</cp:lastModifiedBy>
  <dcterms:modified xsi:type="dcterms:W3CDTF">2014-02-18T10:54:00Z</dcterms:modified>
  <cp:revision>2</cp:revision>
  <dc:subject/>
  <dc:title>Контрольная работа № 1 7 кл</dc:title>
</cp:coreProperties>
</file>